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RGENTINA Ley 23.34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MITACIONES A PUBLICIDAD DE CIGARRILLOS Y OBLIGATORIEDAD DE INSCRIPCION EN ENVASES. </w:t>
      </w:r>
    </w:p>
    <w:p>
      <w:pPr>
        <w:pStyle w:val="Normal"/>
        <w:rPr/>
      </w:pPr>
      <w:r>
        <w:rPr/>
        <w:t xml:space="preserve">BUENOS AIRES, 31 de Julio de 1986 </w:t>
      </w:r>
    </w:p>
    <w:p>
      <w:pPr>
        <w:pStyle w:val="Normal"/>
        <w:rPr/>
      </w:pPr>
      <w:r>
        <w:rPr/>
        <w:t xml:space="preserve">BOLETIN OFICIAL, 29 de Agosto de 1986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TIDAD DE ARTICULOS QUE COMPONEN LA NORMA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O. DE ART. QUE ESTABLECE LA ENTRADA EN VIGENCIA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ECHA DE ENTRADA EN VIGENCIA 1986 11 2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ENADO Y CAMARA DE DIPUTADOS DE LA NACION ARGENTINA REUNIDOS EN CONGRESO, ETC., SANCIONAN CON FUERZA DE LE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CULO 1.- Los envases en que se comercialicen tabacos, cigarrillos, cigarros u otros productos destinados a fumar llevarán en letra y lugar suficientemente visibles la leyenda: "EL FUMAR ES PERJUDICIAL PARA LA SALUD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CULO 2.- La publicidad de tabacos, cigarrillos u otros productos destinados a fumar se sujetarán a las siguientes limitaciones:</w:t>
      </w:r>
    </w:p>
    <w:p>
      <w:pPr>
        <w:pStyle w:val="Normal"/>
        <w:jc w:val="both"/>
        <w:rPr/>
      </w:pPr>
      <w:r>
        <w:rPr/>
        <w:t xml:space="preserve">a) No se practicará en radio y televisión entre las ocho (8) y las veintidós (22) horas de cada día, salvo la que sólo identifique marca y se realice fuera del recinto del medio de difusión respectivo; </w:t>
      </w:r>
    </w:p>
    <w:p>
      <w:pPr>
        <w:pStyle w:val="Normal"/>
        <w:jc w:val="both"/>
        <w:rPr/>
      </w:pPr>
      <w:r>
        <w:rPr/>
        <w:t xml:space="preserve">b) No se practicará en publicaciones dirigidas e menores de edad y tampoco, en salas de espectáculos en que se admita la presencia de menores de dieciocho (18) años de edad; </w:t>
      </w:r>
    </w:p>
    <w:p>
      <w:pPr>
        <w:pStyle w:val="Normal"/>
        <w:jc w:val="both"/>
        <w:rPr/>
      </w:pPr>
      <w:r>
        <w:rPr/>
        <w:t xml:space="preserve">c) No se promocionarán ni distribuirán muestras de estos productos en escuelas, colegios, universidades, establecimientos de enseñanza, ni en espectáculos o actividades en los que el público se constituya preferentemente por menores de edad; </w:t>
      </w:r>
    </w:p>
    <w:p>
      <w:pPr>
        <w:pStyle w:val="Normal"/>
        <w:jc w:val="both"/>
        <w:rPr/>
      </w:pPr>
      <w:r>
        <w:rPr/>
        <w:t xml:space="preserve">d) No se efectuará por figuras del mundo artístico cuyo público se constituya preferentemente por menores de edad; </w:t>
      </w:r>
    </w:p>
    <w:p>
      <w:pPr>
        <w:pStyle w:val="Normal"/>
        <w:jc w:val="both"/>
        <w:rPr/>
      </w:pPr>
      <w:r>
        <w:rPr/>
        <w:t xml:space="preserve">e) No participarán, modelos menores de edad, ni podrán vestirse o maquillarse quienes participen de modo que representen la edad de un menor; </w:t>
      </w:r>
    </w:p>
    <w:p>
      <w:pPr>
        <w:pStyle w:val="Normal"/>
        <w:jc w:val="both"/>
        <w:rPr/>
      </w:pPr>
      <w:r>
        <w:rPr/>
        <w:t xml:space="preserve">f) No podrán mostrarse persona fumando desmesuradamente; </w:t>
      </w:r>
    </w:p>
    <w:p>
      <w:pPr>
        <w:pStyle w:val="Normal"/>
        <w:jc w:val="both"/>
        <w:rPr/>
      </w:pPr>
      <w:r>
        <w:rPr/>
        <w:t xml:space="preserve">g) No podrán emplearse expresiones o vocabulario propios de menores de edad; </w:t>
      </w:r>
    </w:p>
    <w:p>
      <w:pPr>
        <w:pStyle w:val="Normal"/>
        <w:jc w:val="both"/>
        <w:rPr/>
      </w:pPr>
      <w:r>
        <w:rPr/>
        <w:t xml:space="preserve">h) Los procedimientos de tratamiento o producción que disminuyan el contenido nicótico o alquitrán no podrán presentarse como beneficiosos o convenientes para la salu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CULO 3.- La Secretaría de Comercio Interior será la autoridad de aplicación de la presente Ley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/>
        <w:t xml:space="preserve">*ARTICULO 3 BIS.- Los infractores a las disposiciones de la presente ley serán sancionados con multa de quinientos mil (500.000) a cincuenta millones (50.000.000) de australes, valores al mes de julio de 1990. </w:t>
      </w:r>
    </w:p>
    <w:p>
      <w:pPr>
        <w:pStyle w:val="Normal"/>
        <w:jc w:val="both"/>
        <w:rPr/>
      </w:pPr>
      <w:r>
        <w:rPr/>
        <w:t xml:space="preserve">La multa será aplicada por la Subsecretaría de Industria y Comercio, previo sumario que asegure el derecho de defensa y de acuerdo con el procedimiento que establezca la reglamentación de esta ley. </w:t>
      </w:r>
    </w:p>
    <w:p>
      <w:pPr>
        <w:pStyle w:val="Normal"/>
        <w:jc w:val="both"/>
        <w:rPr/>
      </w:pPr>
      <w:r>
        <w:rPr/>
        <w:t xml:space="preserve">Las resoluciones que impongan sanciones serán recurribles ante la Cámara Nacional de Apelaciones en lo Penal Económico dentro del plazo de cinco (5) días de su notificación. </w:t>
      </w:r>
    </w:p>
    <w:p>
      <w:pPr>
        <w:pStyle w:val="Normal"/>
        <w:jc w:val="both"/>
        <w:rPr/>
      </w:pPr>
      <w:r>
        <w:rPr/>
        <w:t xml:space="preserve">El recurso deberá interponerse y fundarse ante la Subsecretaría de Industria y Comercio la cual lo elevará a la Cámara, juntamente con el sumario en el término de diez (10) días. </w:t>
      </w:r>
    </w:p>
    <w:p>
      <w:pPr>
        <w:pStyle w:val="Normal"/>
        <w:jc w:val="both"/>
        <w:rPr/>
      </w:pPr>
      <w:r>
        <w:rPr/>
        <w:t xml:space="preserve">Modificado por: </w:t>
      </w:r>
    </w:p>
    <w:p>
      <w:pPr>
        <w:pStyle w:val="Normal"/>
        <w:jc w:val="both"/>
        <w:rPr/>
      </w:pPr>
      <w:r>
        <w:rPr/>
        <w:t>Ley 24.044 Art.1</w:t>
      </w:r>
    </w:p>
    <w:p>
      <w:pPr>
        <w:pStyle w:val="Normal"/>
        <w:jc w:val="both"/>
        <w:rPr/>
      </w:pPr>
      <w:r>
        <w:rPr/>
        <w:t xml:space="preserve">Incorporado. </w:t>
      </w:r>
      <w:r>
        <w:rPr>
          <w:lang w:val="pt-BR"/>
        </w:rPr>
        <w:t xml:space="preserve">(B.O. 31-12-91). Segundo párrafo observado por Decreto 272/91 (B.O. 31-12-91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 xml:space="preserve">*ARTICULO 3 TER.- La totalidad de lo recaudado en virtud de la presente ley será destinado por la autoridad de aplicación a campañas de investigación y divulgación encuadradas en la lucha antitabáquica y de defensa de los no fumadores que realizan entidades de bien público sin fines de lucro. </w:t>
      </w:r>
    </w:p>
    <w:p>
      <w:pPr>
        <w:pStyle w:val="Normal"/>
        <w:jc w:val="both"/>
        <w:rPr/>
      </w:pPr>
      <w:r>
        <w:rPr/>
        <w:t xml:space="preserve">Modificado por: </w:t>
      </w:r>
    </w:p>
    <w:p>
      <w:pPr>
        <w:pStyle w:val="Normal"/>
        <w:jc w:val="both"/>
        <w:rPr/>
      </w:pPr>
      <w:r>
        <w:rPr/>
        <w:t>Ley 24.044 Art.2</w:t>
      </w:r>
    </w:p>
    <w:p>
      <w:pPr>
        <w:pStyle w:val="Normal"/>
        <w:jc w:val="both"/>
        <w:rPr/>
      </w:pPr>
      <w:r>
        <w:rPr/>
        <w:t xml:space="preserve">Incorporado. (B.O. 31-12-91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RTICULO 4.- Esta ley entrará en vigencia a los noventa días de su promulgac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CULO 5.- Comuníquese al Poder Ejecutivo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>FIRMANTES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PUGLIESE - OTERO - BRAVO - MACRI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7:20:00Z</dcterms:created>
  <dc:creator>mvirgolini</dc:creator>
  <dc:description/>
  <cp:keywords/>
  <dc:language>en-US</dc:language>
  <cp:lastModifiedBy>mvirgolini</cp:lastModifiedBy>
  <dcterms:modified xsi:type="dcterms:W3CDTF">2009-07-02T17:28:00Z</dcterms:modified>
  <cp:revision>1</cp:revision>
  <dc:subject/>
  <dc:title>ARGENTINA Ley 23</dc:title>
</cp:coreProperties>
</file>