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37:00Z</dcterms:created>
  <dc:creator>Mario Virgolini</dc:creator>
  <dc:description/>
  <cp:keywords/>
  <dc:language>en-US</dc:language>
  <cp:lastModifiedBy>Mario</cp:lastModifiedBy>
  <dcterms:modified xsi:type="dcterms:W3CDTF">2009-07-11T14:13:00Z</dcterms:modified>
  <cp:revision>13</cp:revision>
  <dc:subject/>
  <dc:title>FCTC/COP3(10) Directrices para la aplicación del artículo 11</dc:title>
</cp:coreProperties>
</file>