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13"/>
              <w:gridCol w:w="87"/>
            </w:tblGrid>
            <w:tr>
              <w:trPr/>
              <w:tc>
                <w:tcPr>
                  <w:tcW w:w="10113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color w:val="0505A0"/>
                      <w:sz w:val="21"/>
                      <w:szCs w:val="21"/>
                    </w:rPr>
                    <w:drawing>
                      <wp:inline distT="0" distB="0" distL="0" distR="0">
                        <wp:extent cx="1467485" cy="200025"/>
                        <wp:effectExtent l="0" t="0" r="0" b="0"/>
                        <wp:docPr id="1" name="Image1" descr="">
                          <a:hlinkClick xmlns:a="http://schemas.openxmlformats.org/drawingml/2006/main" r:id="rId3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>
                                  <a:hlinkClick r:id="rId3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180" r="-24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7485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" w:type="dxa"/>
                  <w:tcBorders/>
                  <w:shd w:fill="FFCC00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drawing>
                      <wp:inline distT="0" distB="0" distL="0" distR="0">
                        <wp:extent cx="6380480" cy="4635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" t="-758" r="-5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380480" cy="4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72"/>
              <w:gridCol w:w="5231"/>
              <w:gridCol w:w="2597"/>
            </w:tblGrid>
            <w:tr>
              <w:trPr>
                <w:trHeight w:val="780" w:hRule="atLeast"/>
              </w:trPr>
              <w:tc>
                <w:tcPr>
                  <w:tcW w:w="2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505A0"/>
                      <w:sz w:val="21"/>
                      <w:szCs w:val="21"/>
                    </w:rPr>
                  </w:pPr>
                  <w:r>
                    <w:rPr>
                      <w:color w:val="0505A0"/>
                      <w:sz w:val="21"/>
                      <w:szCs w:val="21"/>
                    </w:rPr>
                    <w:drawing>
                      <wp:inline distT="0" distB="0" distL="0" distR="0">
                        <wp:extent cx="1505585" cy="495935"/>
                        <wp:effectExtent l="0" t="0" r="0" b="0"/>
                        <wp:docPr id="3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4" t="-73" r="-24" b="-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495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231" w:type="dxa"/>
                  <w:tcBorders/>
                  <w:shd w:fill="99CC66" w:val="clear"/>
                  <w:vAlign w:val="center"/>
                </w:tcPr>
                <w:tbl>
                  <w:tblPr>
                    <w:tblW w:w="523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300"/>
                    <w:gridCol w:w="275"/>
                    <w:gridCol w:w="2656"/>
                  </w:tblGrid>
                  <w:tr>
                    <w:trPr/>
                    <w:tc>
                      <w:tcPr>
                        <w:tcW w:w="2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color w:val="0505A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1390650" cy="350520"/>
                              <wp:effectExtent l="0" t="0" r="0" b="0"/>
                              <wp:docPr id="4" name="Image4" descr="">
                                <a:hlinkClick xmlns:a="http://schemas.openxmlformats.org/drawingml/2006/main" r:id="rId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>
                                        <a:hlinkClick r:id="rId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7"/>
                                      <a:srcRect l="-26" t="-102" r="-26" b="-10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90650" cy="3505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w:t> </w:t>
                        </w:r>
                      </w:p>
                    </w:tc>
                    <w:tc>
                      <w:tcPr>
                        <w:tcW w:w="2656" w:type="dxa"/>
                        <w:tcBorders/>
                        <w:vAlign w:val="center"/>
                      </w:tcPr>
                      <w:p>
                        <w:pPr>
                          <w:pStyle w:val="Titulo1"/>
                          <w:spacing w:before="280" w:after="0"/>
                          <w:rPr/>
                        </w:pPr>
                        <w:r>
                          <w:rPr/>
                          <w:t xml:space="preserve">Legislação em </w:t>
                          <w:br/>
                          <w:t xml:space="preserve">Vigilância Sanitária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597" w:type="dxa"/>
                  <w:tcBorders/>
                  <w:shd w:fill="FFFFFF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56"/>
                    <w:gridCol w:w="1141"/>
                  </w:tblGrid>
                  <w:tr>
                    <w:trPr/>
                    <w:tc>
                      <w:tcPr>
                        <w:tcW w:w="1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  <mc:AlternateContent>
                            <mc:Choice Requires="wpg">
                              <w:drawing>
                                <wp:anchor behindDoc="0" distT="0" distB="0" distL="114935" distR="114935" simplePos="0" locked="0" layoutInCell="1" allowOverlap="1" relativeHeight="8">
                                  <wp:simplePos x="0" y="0"/>
                                  <wp:positionH relativeFrom="character">
                                    <wp:posOffset>38100</wp:posOffset>
                                  </wp:positionH>
                                  <wp:positionV relativeFrom="line">
                                    <wp:posOffset>-9525</wp:posOffset>
                                  </wp:positionV>
                                  <wp:extent cx="800100" cy="495300"/>
                                  <wp:effectExtent l="0" t="0" r="635" b="0"/>
                                  <wp:wrapNone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Group">
                                      <wpg:wg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800280" cy="495360"/>
                                            <a:chOff x="0" y="0"/>
                                            <a:chExt cx="800280" cy="4953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561960" y="409680"/>
                                              <a:ext cx="171360" cy="85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352440" y="399960"/>
                                              <a:ext cx="18108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19040" y="9360"/>
                                              <a:ext cx="380880" cy="38088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66600" y="399960"/>
                                              <a:ext cx="247680" cy="763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361800" cy="3618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wg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group id="shape_0" style="position:absolute;margin-left:3pt;margin-top:-0.75pt;width:63pt;height:39pt" coordorigin="60,-15" coordsize="1260,780">
                                  <v:rect id="shape_0" stroked="f" o:allowincell="t" style="position:absolute;left:945;top:630;width:269;height:134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rect id="shape_0" stroked="f" o:allowincell="t" style="position:absolute;left:615;top:615;width:284;height:1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stroked="f" o:allowincell="t" style="position:absolute;left:720;top:0;width:599;height:59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  <v:rect id="shape_0" stroked="f" o:allowincell="t" style="position:absolute;left:165;top:615;width:389;height:1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oval id="shape_0" stroked="f" o:allowincell="t" style="position:absolute;left:60;top:-15;width:569;height:56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oval>
                                </v:group>
                              </w:pict>
                            </mc:Fallback>
                          </mc:AlternateContent>
                          <w:drawing>
                            <wp:inline distT="0" distB="0" distL="0" distR="0">
                              <wp:extent cx="904875" cy="495935"/>
                              <wp:effectExtent l="0" t="0" r="0" b="0"/>
                              <wp:docPr id="6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6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35" t="-51" r="-35" b="-51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04875" cy="49593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14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color w:val="0505A0"/>
                            <w:sz w:val="21"/>
                            <w:szCs w:val="21"/>
                          </w:rPr>
                          <w:drawing>
                            <wp:inline distT="0" distB="0" distL="0" distR="0">
                              <wp:extent cx="704850" cy="400050"/>
                              <wp:effectExtent l="0" t="0" r="0" b="0"/>
                              <wp:docPr id="7" name="Image6" descr="">
                                <a:hlinkClick xmlns:a="http://schemas.openxmlformats.org/drawingml/2006/main" r:id="rId1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6" descr="">
                                        <a:hlinkClick r:id="rId1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0"/>
                                      <a:srcRect l="-43" t="-86" r="-43" b="-8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704850" cy="400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8700" w:type="dxa"/>
              <w:jc w:val="center"/>
              <w:tblInd w:w="0" w:type="dxa"/>
              <w:tblLayout w:type="fixed"/>
              <w:tblCellMar>
                <w:top w:w="94" w:type="dxa"/>
                <w:left w:w="94" w:type="dxa"/>
                <w:bottom w:w="94" w:type="dxa"/>
                <w:right w:w="94" w:type="dxa"/>
              </w:tblCellMar>
            </w:tblPr>
            <w:tblGrid>
              <w:gridCol w:w="8700"/>
            </w:tblGrid>
            <w:tr>
              <w:trPr/>
              <w:tc>
                <w:tcPr>
                  <w:tcW w:w="8700" w:type="dxa"/>
                  <w:tcBorders/>
                  <w:vAlign w:val="center"/>
                </w:tcPr>
                <w:p>
                  <w:pPr>
                    <w:pStyle w:val="Normal"/>
                    <w:spacing w:before="0" w:after="240"/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21"/>
                      <w:szCs w:val="21"/>
                      <w:lang w:val="pt-BR"/>
                    </w:rPr>
                    <w:t>RESOLUÇÃO DA DIRETORIA COLEGIADA - RDC Nº 54, DE 6 DE AGOSTO DE 2008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05"/>
                    <w:gridCol w:w="5107"/>
                  </w:tblGrid>
                  <w:tr>
                    <w:trPr/>
                    <w:tc>
                      <w:tcPr>
                        <w:tcW w:w="3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> </w:t>
                        </w:r>
                      </w:p>
                    </w:tc>
                    <w:tc>
                      <w:tcPr>
                        <w:tcW w:w="51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>Altera a RDC nº 335, de 21 de novembro de 2003, que dispõe sobre as embalagens de produtos fumígenos derivados do tabaco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12"/>
                  </w:tblGrid>
                  <w:tr>
                    <w:trPr/>
                    <w:tc>
                      <w:tcPr>
                        <w:tcW w:w="8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>A Diretoria Colegiada da Agência Nacional de Vigilância Sanitária, no uso da atribuição que lhe confere o inciso IV do art. 11 do Regulamento aprovado pelo Decreto nº 3.029, de 16 de abril de 1999, e tendo em vista o disposto no inciso II e nos §§ 1º e 3º do art. 54 do Regimento Interno aprovado nos termos do Anexo I da Portaria nº 354 da ANVISA, de 11 de agosto de 2006, republicada no DOU de 21 de agosto de 2006, em reunião realizada em 5 de agosto de 2008, e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>considerando o disposto na Lei n.º 9.782, de 26 de janeiro de 1999, que determina a regulamentação, o controle e a fiscalização dos produtos e serviços que envolvam risco à saúde pública;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>considerando as disposições da Lei n.º 9.294, de 15 de julho de 1996 e suas alterações posteriores;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>considerando a necessidade de renovação imagens e advertências nas embalagens dos produtos derivados do tabaco,</w:t>
                        </w:r>
                      </w:p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  <w:lang w:val="pt-BR"/>
                          </w:rPr>
                          <w:t>adota a seguinte Resolução da Diretoria Colegiada e eu, Diretor-Presidente, determino a sua publicação: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Art. 1º O caput do art. 2º da RDC 335, de 21 de novembro de 2003 passa a vigorar com a seguinte redação: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"Art. 2º Para os produtos fumígenos derivados do tabaco, as advertências abaixo transcritas serão usadas de forma simultânea ou seqüencialmente rotativa, nesta última hipótese devendo variar no máximo a cada cinco meses, de forma legível e ostensivamente destacada, e serão acompanhadas por imagens, disponíbilizadas no sítio: http://www.anvisa.gov.br/tabaco/embalagem.htm, todas precedidas da afirmação "O Ministério da Saúde adverte":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1. VÍTIMA DESTE PRODUTO - Este produto intoxica a mãe e o bebê, causando parto prematuro e morte.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2. GANGRENA - O uso deste produto obstrui artérias e dificulta a circulação do sangue.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3. MORTE - O uso deste produto leva à morte por câncer de pulmão e enfisema.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4. INFARTO - O uso deste produto causa morte por doenças do coração.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5. FUMAÇA TÓXICA - Respirar a fumaça deste produto causa pneumonia e bronquite.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6. HORROR - Este produto causa envelhecimento precoce da pele.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7. SOFRIMENTO - A dependência da nicotina causa tristeza, dor e morte.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8. PRODUTO TÓXICO - Este produto contém substâncias tóxicas que levam ao adoecimento e morte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 xml:space="preserve">9. PERIGO - O risco de derrame cerebral é maior com o uso deste produto. 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10. IMPOTÊNCIA - O uso deste produto diminui, dificulta ou impede a ereção.) (NR)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Art. 2º Fica estabelecido o prazo de 9 meses, a contar da data da publicação desta resolução, para que as empresas fabricantes e importadoras disponibilizem ao comércio varejista, embalagens de produtos derivados de tabaco e materiais de propaganda que estejam cumprindo devidamente as alterações mencionadas no artigo anterior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§ 1º Findo o prazo referido no caput, somente poderão ser disponibilizadas ao comércio varejista embalagens e materiais publicitários que estejam de acordo com a presente resolução.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§ 2º Os produtos fabricados ou importados anteriormente ao prazo estabelecido no caput e que não atendam às determinações desta resolução, poderão ser comercializados até 12 meses após a publicação da presente.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>
                      <w:rFonts w:ascii="Tahoma" w:hAnsi="Tahoma" w:cs="Tahoma"/>
                      <w:color w:val="000000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  <w:lang w:val="pt-BR"/>
                    </w:rPr>
                    <w:t>§ 3º Os prazos acima dispostos aplicam-se a todos os produtos fumígenos derivados do tabaco, sem exceção, incluindo charutos, cigarrilhas, cigarros de bali, cigarros tipo kretek e outros.</w:t>
                  </w:r>
                </w:p>
                <w:p>
                  <w:pPr>
                    <w:pStyle w:val="Normal"/>
                    <w:spacing w:lineRule="atLeast" w:line="280"/>
                    <w:jc w:val="both"/>
                    <w:rPr/>
                  </w:pPr>
                  <w:r>
                    <w:rPr/>
                    <w:t>Art. 3º Esta Resolução de Diretoria Colegiada entra em vigor na data de sua publicação.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512"/>
                  </w:tblGrid>
                  <w:tr>
                    <w:trPr/>
                    <w:tc>
                      <w:tcPr>
                        <w:tcW w:w="85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0"/>
                          <w:jc w:val="both"/>
                          <w:rPr>
                            <w:color w:val="000000"/>
                            <w:sz w:val="21"/>
                            <w:szCs w:val="21"/>
                          </w:rPr>
                        </w:pPr>
                        <w:r>
                          <w:rPr>
                            <w:color w:val="000000"/>
                            <w:sz w:val="21"/>
                            <w:szCs w:val="21"/>
                          </w:rPr>
                          <w:t>DIRCEU RAPOSO DE MELLO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00000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tbl>
            <w:tblPr>
              <w:tblW w:w="102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884"/>
              <w:gridCol w:w="316"/>
            </w:tblGrid>
            <w:tr>
              <w:trPr/>
              <w:tc>
                <w:tcPr>
                  <w:tcW w:w="1020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color w:val="666666"/>
                      <w:sz w:val="21"/>
                      <w:szCs w:val="21"/>
                      <w:lang w:val="pt-BR"/>
                    </w:rPr>
                  </w:pPr>
                  <w:r>
                    <w:rPr>
                      <w:rFonts w:cs="Tahoma" w:ascii="Tahoma" w:hAnsi="Tahoma"/>
                      <w:color w:val="666666"/>
                      <w:sz w:val="21"/>
                      <w:szCs w:val="21"/>
                      <w:lang w:val="pt-BR"/>
                    </w:rPr>
                    <w:t xml:space="preserve">Agência Nacional de Vigilância Sanitária - SEPN 515, Bl.B, Ed.Ômega - Brasília (DF) CEP 70770-502 - Tel: (61) 3448-1000 </w:t>
                    <w:br/>
                    <w:t xml:space="preserve">Disque Saúde: 0 800 61 1997 </w:t>
                  </w:r>
                </w:p>
              </w:tc>
            </w:tr>
            <w:tr>
              <w:trPr/>
              <w:tc>
                <w:tcPr>
                  <w:tcW w:w="9884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FFFFFF"/>
                      <w:sz w:val="21"/>
                      <w:szCs w:val="21"/>
                    </w:rPr>
                    <w:t xml:space="preserve">Copyright © 2003 </w:t>
                  </w:r>
                  <w:hyperlink r:id="rId12">
                    <w:r>
                      <w:rPr>
                        <w:rStyle w:val="InternetLink"/>
                        <w:rFonts w:cs="Tahoma" w:ascii="Tahoma" w:hAnsi="Tahoma"/>
                        <w:color w:val="FFFFFF"/>
                        <w:sz w:val="21"/>
                        <w:szCs w:val="21"/>
                      </w:rPr>
                      <w:t>ANVISA</w:t>
                    </w:r>
                  </w:hyperlink>
                  <w:r>
                    <w:rPr>
                      <w:rFonts w:cs="Tahoma" w:ascii="Tahoma" w:hAnsi="Tahoma"/>
                      <w:color w:val="FFFFFF"/>
                      <w:sz w:val="21"/>
                      <w:szCs w:val="21"/>
                    </w:rPr>
                    <w:t xml:space="preserve"> &amp; </w:t>
                  </w:r>
                  <w:hyperlink r:id="rId13" w:tgtFrame="_blank">
                    <w:r>
                      <w:rPr>
                        <w:rStyle w:val="InternetLink"/>
                        <w:rFonts w:cs="Tahoma" w:ascii="Tahoma" w:hAnsi="Tahoma"/>
                        <w:color w:val="FFFFFF"/>
                        <w:sz w:val="21"/>
                        <w:szCs w:val="21"/>
                      </w:rPr>
                      <w:t>BIREME</w:t>
                    </w:r>
                  </w:hyperlink>
                </w:p>
              </w:tc>
              <w:tc>
                <w:tcPr>
                  <w:tcW w:w="316" w:type="dxa"/>
                  <w:tcBorders/>
                  <w:shd w:fill="006699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Tahoma" w:hAnsi="Tahoma" w:cs="Tahoma"/>
                      <w:color w:val="FFFFFF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FFFFFF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505A0"/>
      <w:spacing w:val="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before="280" w:after="280"/>
    </w:pPr>
    <w:rPr>
      <w:rFonts w:ascii="Tahoma" w:hAnsi="Tahoma" w:cs="Tahoma"/>
      <w:b/>
      <w:bCs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rtal.saude.gov.br/saud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anvisa.gov.br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e-legis.anvisa.gov.br/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http://www.bireme.br/" TargetMode="External"/><Relationship Id="rId12" Type="http://schemas.openxmlformats.org/officeDocument/2006/relationships/hyperlink" Target="http://www.anvisa.gov.br/" TargetMode="External"/><Relationship Id="rId13" Type="http://schemas.openxmlformats.org/officeDocument/2006/relationships/hyperlink" Target="http://www.bireme.br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6:36:00Z</dcterms:created>
  <dc:creator>mvirgolini</dc:creator>
  <dc:description/>
  <cp:keywords/>
  <dc:language>en-US</dc:language>
  <cp:lastModifiedBy>mvirgolini</cp:lastModifiedBy>
  <dcterms:modified xsi:type="dcterms:W3CDTF">2009-07-02T16:37:00Z</dcterms:modified>
  <cp:revision>1</cp:revision>
  <dc:subject/>
  <dc:title> </dc:title>
</cp:coreProperties>
</file>