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/>
          <w:lang w:val="pt-BR"/>
        </w:rPr>
        <w:t>MERCOSUR/RMS/ACUERDO Nº 06/10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bidi="zxx"/>
        </w:rPr>
        <w:t>BANCO DE ADVERTENCIAS SANITARIAS DE LOS ESTADOS PARTES Y ASOCIADOS DEL MERCOSU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 w:bidi="zxx"/>
        </w:rPr>
      </w:pPr>
      <w:r>
        <w:rPr>
          <w:rFonts w:cs="Arial" w:ascii="Arial" w:hAnsi="Arial"/>
          <w:b/>
          <w:bCs/>
          <w:lang w:val="es-ES" w:bidi="zx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VISTO: </w:t>
      </w:r>
      <w:r>
        <w:rPr>
          <w:rFonts w:cs="Arial" w:ascii="Arial" w:hAnsi="Arial"/>
          <w:lang w:bidi="zxx"/>
        </w:rPr>
        <w:t xml:space="preserve">El Tratado de Asunción, el Protocolo de Ouro Preto y </w:t>
      </w:r>
      <w:r>
        <w:rPr>
          <w:rFonts w:cs="Arial" w:ascii="Arial" w:hAnsi="Arial"/>
        </w:rPr>
        <w:t xml:space="preserve">los Acuerdos Nº 01/04, 17/04 y 6/03 </w:t>
      </w:r>
      <w:r>
        <w:rPr>
          <w:rFonts w:cs="Arial" w:ascii="Arial" w:hAnsi="Arial"/>
          <w:lang w:bidi="zxx"/>
        </w:rPr>
        <w:t>de la Reunión de Ministros de Salud del MERCOSUR.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CONSIDERANDO: 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bidi="zxx"/>
        </w:rPr>
        <w:t>Que el Convenio Marco de la Organización Mundial de la Salud para el Control del Tabaco (CMCT) establece en su Artículo 11 que las Partes adoptarán advertencias sanitarias (imágenes o pictogramas) en los envases de productos de tabaco que describan los efectos nocivos de su consum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bidi="zxx"/>
        </w:rPr>
        <w:t xml:space="preserve">Que las Directrices sobre Empaquetado y Etiquetado de los Productos de Tabaco, aprobadas durante la COP3 señalan que hay pruebas de que las advertencias y mensajes que contienen a la vez imágenes y texto son mucho más eficaces que los que sólo contienen texto.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Que las Directrices recomiendan que las Partes obtengan en lo posible la propiedad de las imágenes, o plenos derechos de autor para su libre utilización en distintas intervenciones, dirigidas a desalentar el consumo de taba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LOS MINISTROS DE SALUD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ACUERDAN: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Art. 1 - Aprobar la creación del “Banco de Advertencias Sanitarias de los Estados Partes y Asociados del MERCOSUR”, el cual estará disponible en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cictmercosur.org</w:t>
        </w:r>
      </w:hyperlink>
      <w:r>
        <w:rPr>
          <w:rFonts w:cs="Arial" w:ascii="Arial" w:hAnsi="Arial"/>
        </w:rPr>
        <w:t xml:space="preserve"> y www.cictmercosul.org.</w:t>
      </w:r>
    </w:p>
    <w:p>
      <w:pPr>
        <w:pStyle w:val="Normal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Art. 2 - Asignar a la representación de Argentina en la Comisión Intergubernamental de Control del Tabaco de MERCOSUR, la tarea de gestionar el funcionamiento del mismo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Art. 3 - Solicitar al Consejo del Mercado Común información sobre posibles fuentes de financiamiento para el desarrollo y mantenimiento del Banco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Art. 4 - Comunicar la aprobación del “Banco de Advertencias Sanitarias de los Estados Partes y Asociados del MERCOSUR” a la OPS/OMS y a la Secretaría del Convenio Marco de la OMS para el Control del Tabaco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TMLconformatoprevio"/>
        <w:jc w:val="both"/>
        <w:rPr>
          <w:rFonts w:ascii="Arial" w:hAnsi="Arial" w:cs="Arial"/>
          <w:sz w:val="24"/>
          <w:szCs w:val="24"/>
          <w:lang w:val="es-ES" w:bidi="zxx"/>
        </w:rPr>
      </w:pPr>
      <w:r>
        <w:rPr>
          <w:rFonts w:cs="Arial" w:ascii="Arial" w:hAnsi="Arial"/>
          <w:sz w:val="24"/>
          <w:szCs w:val="24"/>
          <w:lang w:val="es-ES" w:bidi="zxx"/>
        </w:rPr>
      </w:r>
    </w:p>
    <w:p>
      <w:pPr>
        <w:pStyle w:val="HTMLconformatoprevi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TMLconformatoprevio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TMLconformatoprevi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 - Informar al Consejo del Mercado Común la aprobación del presente Acuerdo en el ámbito de la Reunión de Ministros de Salu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 w:bidi="zxx"/>
        </w:rPr>
      </w:pPr>
      <w:r>
        <w:rPr>
          <w:rFonts w:cs="Arial" w:ascii="Arial" w:hAnsi="Arial"/>
          <w:sz w:val="24"/>
          <w:szCs w:val="24"/>
          <w:lang w:val="es-MX" w:bidi="zxx"/>
        </w:rPr>
      </w:r>
    </w:p>
    <w:p>
      <w:pPr>
        <w:pStyle w:val="Normal"/>
        <w:jc w:val="both"/>
        <w:rPr>
          <w:rFonts w:ascii="Arial" w:hAnsi="Arial" w:cs="Arial"/>
          <w:lang w:val="es-MX" w:bidi="zxx"/>
        </w:rPr>
      </w:pPr>
      <w:r>
        <w:rPr>
          <w:rFonts w:cs="Arial" w:ascii="Arial" w:hAnsi="Arial"/>
          <w:lang w:val="es-MX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XXVIII RMS – Buenos Aires, 9/VI/1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468"/>
      </w:tblGrid>
      <w:tr>
        <w:trPr>
          <w:trHeight w:val="1111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an Manzur</w:t>
            </w:r>
          </w:p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r la República Argentina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inaldo Felippe Nery Guimarã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/>
              </w:rPr>
              <w:t>Por la República Federativa de Brasil</w:t>
            </w:r>
          </w:p>
        </w:tc>
      </w:tr>
      <w:tr>
        <w:trPr>
          <w:trHeight w:val="330" w:hRule="atLeast"/>
        </w:trPr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ranza Martíne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la República del Paragu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iel Oleske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la República Oriental del Urugu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6"/>
                <w:szCs w:val="6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Eugenia Sader Castellan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 w:eastAsia="pt-BR"/>
              </w:rPr>
              <w:t>Por la República Bolivariana de Venezuela</w:t>
            </w:r>
          </w:p>
        </w:tc>
        <w:tc>
          <w:tcPr>
            <w:tcW w:w="446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Nila Heredia Miran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t-BR"/>
              </w:rPr>
              <w:t>Por el Estado Plurinacional de Bolivia</w:t>
            </w:r>
          </w:p>
        </w:tc>
      </w:tr>
      <w:tr>
        <w:trPr>
          <w:trHeight w:val="330" w:hRule="atLeast"/>
        </w:trPr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José Miguel Huer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r la República de Chi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</w:rPr>
              <w:t>Liliana La Rosa Huert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     </w:t>
            </w:r>
            <w:r>
              <w:rPr>
                <w:rFonts w:cs="Arial" w:ascii="Arial" w:hAnsi="Arial"/>
                <w:lang w:val="pt-BR"/>
              </w:rPr>
              <w:t>Por la República de Per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rFonts w:ascii="Courier New" w:hAnsi="Courier New" w:cs="Courier New"/>
      <w:color w:val="00000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PY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tmercosur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51:00Z</dcterms:created>
  <dc:creator>mvirgolini</dc:creator>
  <dc:description/>
  <cp:keywords/>
  <dc:language>en-US</dc:language>
  <cp:lastModifiedBy>Mario</cp:lastModifiedBy>
  <dcterms:modified xsi:type="dcterms:W3CDTF">2010-08-13T04:51:00Z</dcterms:modified>
  <cp:revision>2</cp:revision>
  <dc:subject/>
  <dc:title>Acta de la reunión de la comisión intergubernamental del control del tabaco de MERCOSUR</dc:title>
</cp:coreProperties>
</file>