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550545</wp:posOffset>
            </wp:positionV>
            <wp:extent cx="6286500" cy="1903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s-ES"/>
        </w:rPr>
        <w:t>APENDICE 2: Escala de Evaluación Psicométrica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lang w:val="es-ES"/>
        </w:rPr>
        <w:t>1. Dimensión de valencia hedónic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2. Dimensión de excitación emocion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2230</wp:posOffset>
            </wp:positionV>
            <wp:extent cx="6172200" cy="1712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9:31:00Z</dcterms:created>
  <dc:creator>ernesto sebrie</dc:creator>
  <dc:description/>
  <cp:keywords/>
  <dc:language>en-US</dc:language>
  <cp:lastModifiedBy>ernesto sebrie</cp:lastModifiedBy>
  <dcterms:modified xsi:type="dcterms:W3CDTF">2009-06-17T19:48:00Z</dcterms:modified>
  <cp:revision>2</cp:revision>
  <dc:subject/>
  <dc:title>APENDICE 2: Escala de evaluación psicométrica</dc:title>
</cp:coreProperties>
</file>