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rFonts w:ascii="Helvetica" w:hAnsi="Helvetica" w:cs="Helvetica"/>
          <w:sz w:val="22"/>
          <w:szCs w:val="22"/>
          <w:lang w:val="es-GT"/>
        </w:rPr>
      </w:pPr>
      <w:r>
        <w:rPr>
          <w:rFonts w:cs="Helvetica" w:ascii="Helvetica" w:hAnsi="Helvetica"/>
          <w:sz w:val="22"/>
          <w:szCs w:val="22"/>
          <w:lang w:val="es-GT"/>
        </w:rPr>
      </w:r>
    </w:p>
    <w:p>
      <w:pPr>
        <w:pStyle w:val="Heading"/>
        <w:ind w:left="360" w:hanging="360"/>
        <w:jc w:val="left"/>
        <w:rPr>
          <w:rFonts w:ascii="Helvetica" w:hAnsi="Helvetica" w:cs="Helvetica"/>
          <w:b w:val="false"/>
          <w:b w:val="false"/>
          <w:bCs w:val="false"/>
          <w:sz w:val="32"/>
          <w:szCs w:val="32"/>
          <w:lang w:val="es-GT"/>
        </w:rPr>
      </w:pPr>
      <w:r>
        <w:rPr>
          <w:rFonts w:cs="Helvetica" w:ascii="Helvetica" w:hAnsi="Helvetica"/>
          <w:sz w:val="32"/>
          <w:szCs w:val="32"/>
          <w:lang w:val="es-GT"/>
        </w:rPr>
        <w:t>APENDICE 3: Cuestionario</w:t>
      </w:r>
    </w:p>
    <w:p>
      <w:pPr>
        <w:pStyle w:val="Heading"/>
        <w:pBdr>
          <w:bottom w:val="nil"/>
        </w:pBdr>
        <w:jc w:val="left"/>
        <w:rPr>
          <w:rFonts w:ascii="Helvetica" w:hAnsi="Helvetica" w:cs="Helvetica"/>
          <w:b w:val="false"/>
          <w:b w:val="false"/>
          <w:bCs w:val="false"/>
          <w:sz w:val="22"/>
          <w:szCs w:val="22"/>
          <w:lang w:val="es-GT"/>
        </w:rPr>
      </w:pPr>
      <w:r>
        <w:rPr>
          <w:rFonts w:cs="Helvetica" w:ascii="Helvetica" w:hAnsi="Helvetica"/>
          <w:b w:val="false"/>
          <w:bCs w:val="false"/>
          <w:sz w:val="22"/>
          <w:szCs w:val="22"/>
          <w:lang w:val="es-GT"/>
        </w:rPr>
      </w:r>
    </w:p>
    <w:p>
      <w:pPr>
        <w:pStyle w:val="Normal"/>
        <w:jc w:val="center"/>
        <w:rPr/>
      </w:pPr>
      <w:r>
        <w:rPr/>
        <w:t>PARTE I: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"/>
        <w:gridCol w:w="8767"/>
        <w:gridCol w:w="1"/>
      </w:tblGrid>
      <w:tr>
        <w:trPr>
          <w:cantSplit w:val="true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 w:before="20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G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GT"/>
              </w:rPr>
              <w:t xml:space="preserve">Datos Demográficos </w:t>
            </w:r>
          </w:p>
        </w:tc>
      </w:tr>
      <w:tr>
        <w:trPr>
          <w:cantSplit w:val="true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Primero debera responder algunas preguntas generales sobre usted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cuerde que todas las respuestas serán guardadas en forma confidenci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Sexo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(Marque con una X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Var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ujer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Edad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¿Cuál es su fecha de nacimento?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/_____/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Dia</w:t>
            </w:r>
            <w:r>
              <w:rPr>
                <w:rFonts w:cs="Arial" w:ascii="Arial" w:hAnsi="Arial"/>
              </w:rPr>
              <w:t xml:space="preserve">    / </w:t>
            </w:r>
            <w:r>
              <w:rPr>
                <w:rFonts w:cs="Arial" w:ascii="Arial" w:hAnsi="Arial"/>
                <w:lang w:val="es-ES"/>
              </w:rPr>
              <w:t>Mes</w:t>
            </w:r>
            <w:r>
              <w:rPr>
                <w:rFonts w:cs="Arial" w:ascii="Arial" w:hAnsi="Arial"/>
              </w:rPr>
              <w:t xml:space="preserve">  / </w:t>
            </w:r>
            <w:r>
              <w:rPr>
                <w:rFonts w:cs="Arial" w:ascii="Arial" w:hAnsi="Arial"/>
                <w:lang w:val="es-ES"/>
              </w:rPr>
              <w:t>Anio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Educ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¿Cuál es el nivel de educación formal más alto que ha completado?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01 – Escuela Primaria Complet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02 – Escuela Secundaria Complet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–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Escuela Técnica (Terciario</w:t>
            </w:r>
            <w:r>
              <w:rPr>
                <w:rFonts w:cs="Arial" w:ascii="Arial" w:hAnsi="Arial"/>
                <w:sz w:val="22"/>
                <w:szCs w:val="22"/>
              </w:rPr>
              <w:t xml:space="preserve">?)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04 – Título Universitario Completo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05 – Título Post-grado Universitario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 w:before="20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G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GT"/>
              </w:rPr>
              <w:t>Estado de Fumador</w:t>
            </w:r>
          </w:p>
        </w:tc>
      </w:tr>
      <w:tr>
        <w:trPr>
          <w:cantSplit w:val="true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Ahora debera responder preguntas sobre su consumo de tabaco y sobre las advertencias sanitarias que estan impresas en los paquetes de cigarrillos en [pais]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720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Smoke.life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720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Ha</w:t>
            </w:r>
            <w:r>
              <w:rPr>
                <w:rFonts w:cs="Arial" w:ascii="Arial" w:hAnsi="Arial"/>
                <w:bCs/>
                <w:sz w:val="22"/>
                <w:szCs w:val="22"/>
                <w:lang w:val="es-GT"/>
              </w:rPr>
              <w:t xml:space="preserve"> fumado 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100 o</w:t>
            </w:r>
            <w:r>
              <w:rPr>
                <w:rFonts w:cs="Arial" w:ascii="Arial" w:hAnsi="Arial"/>
                <w:bCs/>
                <w:sz w:val="22"/>
                <w:szCs w:val="22"/>
                <w:lang w:val="es-GT"/>
              </w:rPr>
              <w:t xml:space="preserve"> más cigarrillos en toda su vida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?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Arial" w:hAnsi="Arial" w:cs="Arial"/>
                <w:bCs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GT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Arial" w:hAnsi="Arial" w:cs="Arial"/>
                <w:bCs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GT"/>
              </w:rPr>
              <w:t>1. SI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Arial" w:hAnsi="Arial" w:cs="Arial"/>
                <w:bCs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GT"/>
              </w:rPr>
              <w:t xml:space="preserve">2. NO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GT"/>
              </w:rPr>
              <w:t>[Si respondió NO: Continuar en WL.notice</w:t>
            </w: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 xml:space="preserve"> en PAGINA 2]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GT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720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Smoke.day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720"/>
              <w:rPr>
                <w:rFonts w:ascii="Arial" w:hAnsi="Arial" w:cs="Arial"/>
                <w:bCs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GT"/>
              </w:rPr>
              <w:t>Fumas cigarrillos actualmente: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Arial" w:hAnsi="Arial" w:cs="Arial"/>
                <w:bCs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GT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Arial" w:hAnsi="Arial" w:cs="Arial"/>
                <w:bCs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GT"/>
              </w:rPr>
              <w:t>1. ¿Todos los días?  SI  /  NO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Arial" w:hAnsi="Arial" w:eastAsia="Arial" w:cs="Arial"/>
                <w:bCs/>
                <w:sz w:val="22"/>
                <w:szCs w:val="22"/>
                <w:lang w:val="es-GT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s-GT"/>
              </w:rPr>
              <w:t xml:space="preserve"> </w:t>
            </w:r>
          </w:p>
          <w:p>
            <w:pPr>
              <w:pStyle w:val="Normal"/>
              <w:spacing w:lineRule="exact" w:line="240"/>
              <w:ind w:left="720" w:firstLine="72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GT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s-GT"/>
              </w:rPr>
              <w:t></w:t>
            </w:r>
            <w:r>
              <w:rPr>
                <w:rFonts w:cs="Arial" w:ascii="Arial" w:hAnsi="Arial"/>
                <w:bCs/>
                <w:sz w:val="22"/>
                <w:szCs w:val="22"/>
                <w:lang w:val="es-GT"/>
              </w:rPr>
              <w:t xml:space="preserve"> ¿En promedio, cuántos cigarrillos fuma por día?  </w:t>
            </w:r>
            <w:r>
              <w:rPr>
                <w:rFonts w:cs="Arial" w:ascii="Arial" w:hAnsi="Arial"/>
                <w:sz w:val="22"/>
                <w:szCs w:val="22"/>
                <w:lang w:val="es-GT"/>
              </w:rPr>
              <w:t>________</w:t>
            </w:r>
          </w:p>
          <w:p>
            <w:pPr>
              <w:pStyle w:val="Normal"/>
              <w:spacing w:lineRule="exact" w:line="240"/>
              <w:ind w:left="720" w:firstLine="72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spacing w:lineRule="exact" w:line="240"/>
              <w:ind w:left="720" w:firstLine="72"/>
              <w:rPr>
                <w:rFonts w:ascii="Arial" w:hAnsi="Arial" w:cs="Arial"/>
                <w:bCs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GT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Arial" w:hAnsi="Arial" w:cs="Arial"/>
                <w:bCs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GT"/>
              </w:rPr>
              <w:t>2. Menos que todos los días pero al menos una vez por semana?  SI  /  NO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Arial" w:hAnsi="Arial" w:cs="Arial"/>
                <w:bCs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GT"/>
              </w:rPr>
            </w:r>
          </w:p>
          <w:p>
            <w:pPr>
              <w:pStyle w:val="Normal"/>
              <w:spacing w:lineRule="exact" w:line="240"/>
              <w:ind w:left="720" w:firstLine="72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GT"/>
              </w:rPr>
              <w:t xml:space="preserve">SI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  <w:lang w:val="es-GT"/>
              </w:rPr>
              <w:t></w:t>
            </w:r>
            <w:r>
              <w:rPr>
                <w:rFonts w:cs="Arial" w:ascii="Arial" w:hAnsi="Arial"/>
                <w:bCs/>
                <w:sz w:val="22"/>
                <w:szCs w:val="22"/>
                <w:lang w:val="es-GT"/>
              </w:rPr>
              <w:t xml:space="preserve"> ¿En promedio, cuántos cigarrillos fuma por semana?  </w:t>
            </w:r>
            <w:r>
              <w:rPr>
                <w:rFonts w:cs="Arial" w:ascii="Arial" w:hAnsi="Arial"/>
                <w:sz w:val="22"/>
                <w:szCs w:val="22"/>
                <w:lang w:val="es-GT"/>
              </w:rPr>
              <w:t>________</w:t>
            </w:r>
          </w:p>
          <w:p>
            <w:pPr>
              <w:pStyle w:val="Normal"/>
              <w:spacing w:lineRule="exact" w:line="240"/>
              <w:ind w:left="720" w:firstLine="72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spacing w:lineRule="exact" w:line="240"/>
              <w:ind w:left="720" w:firstLine="72"/>
              <w:rPr>
                <w:rFonts w:ascii="Arial" w:hAnsi="Arial" w:cs="Arial"/>
                <w:bCs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GT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GT"/>
              </w:rPr>
              <w:t xml:space="preserve">3. No fuma actualmente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GT"/>
              </w:rPr>
              <w:t>[Continuar en WL.notice</w:t>
            </w: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 xml:space="preserve"> en PAGINA 2]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Qui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Ha intentado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GT"/>
              </w:rPr>
              <w:t>alguna vez</w:t>
            </w: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 dejar de fumar? 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Cs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GT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Cs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GT"/>
              </w:rPr>
              <w:t>1. SI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Cs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GT"/>
              </w:rPr>
              <w:t xml:space="preserve">2. NO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GT"/>
              </w:rPr>
              <w:t>[Si respondió NO: Continuar en WL.notice]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GT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Quit.end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uando fue la ultima vez que intento seriamente dejar de fumar? 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1 – Días atrás (numero) 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2 – Meses atrás (numero) 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3 – Años atrás (numero)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Quit.plans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Tiene planes para dejar de fumar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1 – En el próximo mes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2 – En los próximos 6 meses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3 – En algún momento en el futuro más allá de los 6 mese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4 – No planea dejar de fum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 w:before="20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G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GT"/>
              </w:rPr>
              <w:t>Percepción de Riesgo y Conocimiento</w:t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WL.notic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0" w:hanging="27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n el último mes, con que frecuencia ha notado las advertencias sanitarias en los paquetes de cigarrillos de [pais]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GT"/>
              </w:rPr>
              <w:t>1 – Nun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G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GT"/>
              </w:rPr>
              <w:t>2 – Rara ve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G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GT"/>
              </w:rPr>
              <w:t>3 – Alguna ve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G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GT"/>
              </w:rPr>
              <w:t>4 – Frecuentem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G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GT"/>
              </w:rPr>
              <w:t>5 –</w:t>
            </w: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GT"/>
              </w:rPr>
              <w:t>Muy frecuentemente</w:t>
            </w:r>
          </w:p>
          <w:p>
            <w:pPr>
              <w:pStyle w:val="TextBody"/>
              <w:ind w:left="270" w:hanging="270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WL.avoid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n el último mes</w:t>
            </w: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, ha hecho algún esfuerzo para evitar mirar o pensar sobre las advertencias sanitarias que están impresas en los paquetes de cigarrillos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de [pais]</w:t>
            </w: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1 – 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2 – 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WL.risks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Hasta que punto, las advertencias sanitarias que están impresas en los paquetes de cigarrillos le hacen pensar sobre los riesgos a la salud por fuma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1 – N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2 – Poc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3 – Basta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4 – Mucho</w:t>
            </w:r>
          </w:p>
          <w:p>
            <w:pPr>
              <w:pStyle w:val="TextBody"/>
              <w:ind w:left="270" w:hanging="270"/>
              <w:rPr>
                <w:rFonts w:ascii="Arial" w:hAnsi="Arial" w:eastAsia="Times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eastAsia="Times" w:cs="Arial" w:ascii="Arial" w:hAnsi="Arial"/>
                <w:b/>
                <w:sz w:val="22"/>
                <w:szCs w:val="22"/>
                <w:lang w:val="es-GT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Chem.info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  <w:t xml:space="preserve">Según lo que Ud. sabe, hay alguna información sobre los sustancias químicas del humo de tabaco impresas en los paquetes de cigarrillos de [pais]? </w:t>
            </w:r>
          </w:p>
          <w:p>
            <w:pPr>
              <w:pStyle w:val="TextBody"/>
              <w:rPr>
                <w:rFonts w:ascii="Arial" w:hAnsi="Arial" w:cs="Arial"/>
                <w:lang w:val="es-GT"/>
              </w:rPr>
            </w:pPr>
            <w:r>
              <w:rPr>
                <w:rFonts w:cs="Arial" w:ascii="Arial" w:hAnsi="Arial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Si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2 – No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TextBody"/>
              <w:ind w:left="270" w:hanging="27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3 – No sabe       </w:t>
            </w:r>
          </w:p>
          <w:p>
            <w:pPr>
              <w:pStyle w:val="TextBody"/>
              <w:ind w:left="270" w:hanging="270"/>
              <w:rPr>
                <w:rFonts w:ascii="Arial" w:hAnsi="Arial" w:cs="Arial"/>
                <w:b/>
                <w:b/>
                <w:lang w:val="es-GT"/>
              </w:rPr>
            </w:pPr>
            <w:r>
              <w:rPr>
                <w:rFonts w:cs="Arial" w:ascii="Arial" w:hAnsi="Arial"/>
                <w:b/>
                <w:lang w:val="es-GT"/>
              </w:rPr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Ahora va a leer una lista de efectos a la salud y enfermedades que pueden o no estar causadas por fumar cigarrillos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Basado en lo que Ud. sabe o cree, ¿fumar causa 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GT" w:eastAsia="en-US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CV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Ataque cerebral en los fumadores?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1 – 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2 – 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3 – No sab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Impotencia</w:t>
            </w:r>
          </w:p>
        </w:tc>
        <w:tc>
          <w:tcPr>
            <w:tcW w:w="8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Impotencia en varones fumadore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1 – 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2 – N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3 – No sab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Ceguera</w:t>
            </w:r>
          </w:p>
        </w:tc>
        <w:tc>
          <w:tcPr>
            <w:tcW w:w="8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Ceguera en fumadore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1 – 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2 – N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3 – No sab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CaBoca</w:t>
            </w:r>
          </w:p>
        </w:tc>
        <w:tc>
          <w:tcPr>
            <w:tcW w:w="8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Cáncer de boca en fumadore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1 – S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2 – N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3 – No sab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Hlth.pvd</w:t>
            </w:r>
          </w:p>
        </w:tc>
        <w:tc>
          <w:tcPr>
            <w:tcW w:w="8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Enfermedades del corazón en fumadores?</w:t>
            </w:r>
          </w:p>
          <w:p>
            <w:pPr>
              <w:pStyle w:val="Normal"/>
              <w:keepNext w:val="true"/>
              <w:ind w:left="720" w:hanging="0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1 – Si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2 – No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3 – No sabe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CaPulmon</w:t>
            </w:r>
          </w:p>
        </w:tc>
        <w:tc>
          <w:tcPr>
            <w:tcW w:w="8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Cáncer de pulmón en no fumadores por respirar humo de tabaco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1 – 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2 – N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3 – No sab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sma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Asma en niños por respirar humo de tabaco?</w:t>
            </w:r>
          </w:p>
          <w:p>
            <w:pPr>
              <w:pStyle w:val="Normal"/>
              <w:keepNext w:val="true"/>
              <w:ind w:left="720" w:hanging="0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1 – Si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2 – 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3 – No sab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Ahora va a leer una lista de sustancias químicas que pueden o no estar presentes en el humo del cigarrillo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Basado en lo que Ud. sabe o cree, ¿el humo del cigarrillo contiene …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Chem.cyanid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Cianur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1 – Si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2 – 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3 – No sab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Chem.tar</w:t>
            </w:r>
          </w:p>
        </w:tc>
        <w:tc>
          <w:tcPr>
            <w:tcW w:w="8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Alquitrá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1 – Si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2 – 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3 – No sab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Chem.nitros</w:t>
            </w:r>
          </w:p>
        </w:tc>
        <w:tc>
          <w:tcPr>
            <w:tcW w:w="8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Nitrosamina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1 – Si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2 – 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3 – No sab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Chem.nico</w:t>
            </w:r>
          </w:p>
        </w:tc>
        <w:tc>
          <w:tcPr>
            <w:tcW w:w="8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Nicotina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1 – Si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2 – 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3 – No sab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Chem.arsen</w:t>
            </w:r>
          </w:p>
        </w:tc>
        <w:tc>
          <w:tcPr>
            <w:tcW w:w="8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Arsénic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1 – Si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2 – 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3 – No sab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Chem.co</w:t>
            </w:r>
          </w:p>
        </w:tc>
        <w:tc>
          <w:tcPr>
            <w:tcW w:w="8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onóxido</w:t>
            </w: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 de carbon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1 – Si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2 – 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3 – No sab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Chem.merc</w:t>
            </w:r>
          </w:p>
        </w:tc>
        <w:tc>
          <w:tcPr>
            <w:tcW w:w="8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Mercurio?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1 – Si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2 – 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3 – No sab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Chem.form</w:t>
            </w:r>
          </w:p>
        </w:tc>
        <w:tc>
          <w:tcPr>
            <w:tcW w:w="8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Formaldehido?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1 – Si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2 – 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3 – No sab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Chem.amm</w:t>
            </w:r>
          </w:p>
        </w:tc>
        <w:tc>
          <w:tcPr>
            <w:tcW w:w="8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Amoniaco?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1 – Si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 xml:space="preserve">2 – 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  <w:t>3 – No sab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G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GT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s-GT"/>
        </w:rPr>
      </w:pPr>
      <w:r>
        <w:br w:type="page"/>
      </w: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GT"/>
        </w:rPr>
        <w:t>PARTE</w:t>
      </w:r>
      <w:r>
        <w:rPr/>
        <w:t xml:space="preserve"> II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INTRODUCCION</w:t>
            </w:r>
          </w:p>
        </w:tc>
      </w:tr>
      <w:tr>
        <w:trPr>
          <w:trHeight w:val="50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Para la parte final del estudio, Usted obervara una serie de fotografias de paquetes de cigarrillos con advertencias sanitarias impresas en su cara anterior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odos los paquetes que Usted vera estan basados en paquetes REALES que estan a la venta en distintos paises del mundo.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Le pedimos que observe cuidadosamente la fotografia que forma parte de la advertencia sanitaria y luego responda a las preguntas que aparecen a continuacion de cada una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GT"/>
              </w:rPr>
              <w:t>Vamos a repetir el mismo procedimiento alrededor de 20 veces</w:t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GT"/>
        </w:rPr>
      </w:pPr>
      <w:r>
        <w:rPr>
          <w:rFonts w:cs="Arial" w:ascii="Arial" w:hAnsi="Arial"/>
          <w:b/>
          <w:sz w:val="32"/>
          <w:szCs w:val="32"/>
          <w:lang w:val="es-GT"/>
        </w:rPr>
        <w:t>IMAGEN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  <w:lang w:val="es-GT"/>
        </w:rPr>
      </w:pPr>
      <w:r>
        <w:rPr>
          <w:rFonts w:eastAsia="Helvetica" w:cs="Helvetica" w:ascii="Helvetica" w:hAnsi="Helvetica"/>
          <w:b/>
          <w:bCs/>
          <w:sz w:val="22"/>
          <w:szCs w:val="22"/>
          <w:lang w:val="es-GT"/>
        </w:rPr>
        <w:t xml:space="preserve">                                             </w:t>
      </w:r>
      <w:r>
        <w:rPr>
          <w:rFonts w:cs="Helvetica" w:ascii="Helvetica" w:hAnsi="Helvetica"/>
          <w:b/>
          <w:bCs/>
          <w:sz w:val="22"/>
          <w:szCs w:val="22"/>
          <w:lang w:val="en-US" w:eastAsia="en-US"/>
        </w:rPr>
        <w:drawing>
          <wp:inline distT="0" distB="0" distL="0" distR="0">
            <wp:extent cx="2560320" cy="397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sz w:val="22"/>
          <w:szCs w:val="22"/>
          <w:lang w:val="es-GT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GT"/>
        </w:rPr>
      </w:pPr>
      <w:r>
        <w:rPr>
          <w:rFonts w:cs="Arial" w:ascii="Arial" w:hAnsi="Arial"/>
          <w:b/>
          <w:bCs/>
          <w:sz w:val="22"/>
          <w:szCs w:val="22"/>
          <w:lang w:val="es-GT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621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Ex.1.attract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La advertencia sanitaria impresa en el paquete de cigarillos llama/atrae mi atencion.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otalmente en desacuerd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En desacuerd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i de acuerdo ni en desacuerdo (neutral)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0" w:after="28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 acuerd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otalmente de acuerdo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Ex.2.think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" w:hAnsi="Times" w:cs="Times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La advertencia sanitaria impresa en el paquete de cigarillos me hace pensar sobre los riesgos a la salud por fumar cigarillo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otalmente en desacuerd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En desacuerd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i de acuerdo ni en desacuerdo (neutral)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28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 acuer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otalmente de acuerdo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.3.quit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a advertencia sanitaria impresa en el paquete de cigarillos motiva a los fumadores a dejar de fuma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otalmente en desacuerd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En desacuerd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i de acuerdo ni en desacuerdo (neutral)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28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 acuerd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otalmente de acuerdo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.4.prevent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a advertencia sanitaria impresa en el paquete de cigarillos evita/previene que los ninos y jovenes comiencen a fuma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otalmente en desacuerd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En desacuerd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i de acuerdo ni en desacuerdo (neutral)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28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 acuerd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otalmente de acuerdo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Ex.5.effect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n general, la advertencia sanitaria impresa en el paquete de cigarillos es efectiv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otalmente en desacuerd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En desacuerd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i de acuerdo ni en desacuerdo (neutral)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0" w:after="28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 acuerd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otalmente de acuerdo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Ex.6.believe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l mensaje de la advertencia sanitaria impresa en el paquete de cigarillos es creib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otalmente en desacuerd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En desacuerd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i de acuerdo ni en desacuerdo (neutral)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28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 acuer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otalmente</w:t>
            </w:r>
            <w:r>
              <w:rPr>
                <w:rFonts w:cs="Arial" w:ascii="Arial" w:hAnsi="Arial"/>
                <w:sz w:val="22"/>
                <w:szCs w:val="22"/>
              </w:rPr>
              <w:t xml:space="preserve"> de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acuerdo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Ex.7.source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Quien cree Usted es la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GT"/>
              </w:rPr>
              <w:t>fuente de este mensaje</w:t>
            </w:r>
            <w:r>
              <w:rPr>
                <w:rFonts w:cs="Arial" w:ascii="Arial" w:hAnsi="Arial"/>
                <w:sz w:val="22"/>
                <w:szCs w:val="22"/>
                <w:lang w:val="es-GT"/>
              </w:rPr>
              <w:t>?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Fuente: __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  <w:tr>
        <w:trPr>
          <w:trHeight w:val="195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Ex.8.understand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l mensaje de la advertencia sanitaria impresa en el paquete de cigarillos es claro y comprensibl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otalmente en desacuerdo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En desacuerdo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i de acuerdo ni en desacuerdo (neutral)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0" w:after="28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 acuerd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mente de acuerdo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bCs/>
          <w:sz w:val="22"/>
          <w:szCs w:val="22"/>
          <w:lang w:val="es-GT"/>
        </w:rPr>
      </w:pPr>
      <w:r>
        <w:rPr>
          <w:rFonts w:cs="Helvetica" w:ascii="Helvetica" w:hAnsi="Helvetica"/>
          <w:b/>
          <w:bCs/>
          <w:sz w:val="22"/>
          <w:szCs w:val="22"/>
          <w:lang w:val="es-GT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Ex.9.SH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l mensaje de la advertencia sanitaria impresa en el paquete de cigarillos motiva a los fumadores a no fumar en lugares cerrad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otalmente en desacuerdo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En desacuerdo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i de acuerdo ni en desacuerdo (neutral)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0" w:after="28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 acuerd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mente de acuerd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Ex.10.SH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l mensaje de la advertencia sanitaria impresa en el paquete de cigarillos motiva a los fumadores a no fumar en presencia de nini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otalmente en desacuerd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En desacuerd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i de acuerdo ni en desacuerdo (neutral)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28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 acuerd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28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mente de acuerdo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bCs/>
          <w:sz w:val="22"/>
          <w:szCs w:val="22"/>
          <w:lang w:val="es-GT"/>
        </w:rPr>
      </w:pPr>
      <w:r>
        <w:rPr>
          <w:rFonts w:cs="Helvetica" w:ascii="Helvetica" w:hAnsi="Helvetica"/>
          <w:b/>
          <w:bCs/>
          <w:sz w:val="22"/>
          <w:szCs w:val="22"/>
          <w:lang w:val="es-GT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567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CA"/>
      </w:rPr>
    </w:pPr>
    <w:r>
      <w:rPr>
        <w:rFonts w:eastAsia="Times"/>
        <w:lang w:val="en-CA"/>
      </w:rPr>
      <w:t xml:space="preserve">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  <w:lang w:val="en-CA"/>
      </w:rPr>
      <w:t>Participant ID: __ __ __</w:t>
    </w:r>
    <w:r>
      <w:rPr>
        <w:sz w:val="20"/>
        <w:szCs w:val="20"/>
        <w:lang w:val="en-CA"/>
      </w:rPr>
      <w:t xml:space="preserve">                                                                                                  </w:t>
    </w:r>
  </w:p>
  <w:p>
    <w:pPr>
      <w:pStyle w:val="Normal"/>
      <w:rPr>
        <w:rFonts w:ascii="Arial" w:hAnsi="Arial" w:cs="Arial"/>
        <w:sz w:val="20"/>
        <w:szCs w:val="20"/>
        <w:lang w:val="en-CA"/>
      </w:rPr>
    </w:pPr>
    <w:r>
      <w:rPr>
        <w:rFonts w:cs="Arial" w:ascii="Arial" w:hAnsi="Arial"/>
        <w:sz w:val="20"/>
        <w:szCs w:val="20"/>
        <w:lang w:val="en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es-GT"/>
      </w:rPr>
      <w:t>Entrevistador</w:t>
    </w:r>
    <w:r>
      <w:rPr>
        <w:rFonts w:cs="Arial" w:ascii="Arial" w:hAnsi="Arial"/>
        <w:sz w:val="20"/>
        <w:szCs w:val="20"/>
        <w:lang w:val="en-CA"/>
      </w:rPr>
      <w:t xml:space="preserve">: ______________     </w:t>
    </w:r>
    <w:r>
      <w:rPr>
        <w:rFonts w:cs="Arial" w:ascii="Arial" w:hAnsi="Arial"/>
        <w:sz w:val="20"/>
        <w:szCs w:val="20"/>
        <w:lang w:val="es-GT"/>
      </w:rPr>
      <w:t>Fecha</w:t>
    </w:r>
    <w:r>
      <w:rPr>
        <w:rFonts w:cs="Arial" w:ascii="Arial" w:hAnsi="Arial"/>
        <w:sz w:val="20"/>
        <w:szCs w:val="20"/>
        <w:lang w:val="en-CA"/>
      </w:rPr>
      <w:t>: ____________</w:t>
    </w:r>
    <w:r>
      <w:rPr>
        <w:rFonts w:cs="Arial" w:ascii="Arial" w:hAnsi="Arial"/>
        <w:sz w:val="20"/>
        <w:szCs w:val="20"/>
        <w:lang w:val="es-GT"/>
      </w:rPr>
      <w:t>Código</w:t>
    </w:r>
    <w:r>
      <w:rPr>
        <w:rFonts w:cs="Arial" w:ascii="Arial" w:hAnsi="Arial"/>
        <w:sz w:val="20"/>
        <w:szCs w:val="20"/>
        <w:lang w:val="en-CA"/>
      </w:rPr>
      <w:t xml:space="preserve"> </w:t>
    </w:r>
    <w:r>
      <w:rPr>
        <w:rFonts w:cs="Arial" w:ascii="Arial" w:hAnsi="Arial"/>
        <w:sz w:val="20"/>
        <w:szCs w:val="20"/>
        <w:lang w:val="es-GT"/>
      </w:rPr>
      <w:t>Participante</w:t>
    </w:r>
    <w:r>
      <w:rPr>
        <w:rFonts w:cs="Arial" w:ascii="Arial" w:hAnsi="Arial"/>
        <w:sz w:val="20"/>
        <w:szCs w:val="20"/>
        <w:lang w:val="en-CA"/>
      </w:rPr>
      <w:t>:</w:t>
      <w:tab/>
      <w:t xml:space="preserve"> __ __ 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0">
    <w:name w:val="WW8Num30z0"/>
    <w:qFormat/>
    <w:rPr>
      <w:rFonts w:ascii="Arial" w:hAnsi="Arial" w:eastAsia="Times New Roman" w:cs="Symbol"/>
    </w:rPr>
  </w:style>
  <w:style w:type="character" w:styleId="WW8Num32z0">
    <w:name w:val="WW8Num32z0"/>
    <w:qFormat/>
    <w:rPr>
      <w:rFonts w:ascii="Arial" w:hAnsi="Arial" w:cs="Symbol"/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Helvetica" w:hAnsi="Helvetica" w:cs="Helvetica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Question1">
    <w:name w:val="Question1"/>
    <w:basedOn w:val="Normal"/>
    <w:qFormat/>
    <w:pPr>
      <w:tabs>
        <w:tab w:val="clear" w:pos="720"/>
        <w:tab w:val="left" w:pos="1080" w:leader="none"/>
      </w:tabs>
      <w:autoSpaceDE w:val="false"/>
      <w:ind w:left="446" w:hanging="446"/>
    </w:pPr>
    <w:rPr>
      <w:rFonts w:ascii="Times" w:hAnsi="Times" w:cs="Times"/>
      <w:sz w:val="20"/>
      <w:szCs w:val="20"/>
    </w:rPr>
  </w:style>
  <w:style w:type="paragraph" w:styleId="Ruth1">
    <w:name w:val="ruth1"/>
    <w:basedOn w:val="Normal"/>
    <w:qFormat/>
    <w:pPr>
      <w:jc w:val="center"/>
    </w:pPr>
    <w:rPr>
      <w:rFonts w:ascii="Tahoma" w:hAnsi="Tahoma" w:cs="Tahoma"/>
      <w:b/>
      <w:bCs/>
      <w:color w:val="CCFFCC"/>
      <w:sz w:val="20"/>
      <w:szCs w:val="20"/>
    </w:rPr>
  </w:style>
  <w:style w:type="paragraph" w:styleId="Times12">
    <w:name w:val="Times 12"/>
    <w:basedOn w:val="Normal"/>
    <w:qFormat/>
    <w:pPr>
      <w:spacing w:lineRule="exact" w:line="240"/>
    </w:pPr>
    <w:rPr>
      <w:rFonts w:ascii="Times" w:hAnsi="Times" w:eastAsia="Times" w:cs="Times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01:00Z</dcterms:created>
  <dc:creator>University of Waterloo</dc:creator>
  <dc:description/>
  <cp:keywords/>
  <dc:language>en-US</dc:language>
  <cp:lastModifiedBy>Selin Heather</cp:lastModifiedBy>
  <cp:lastPrinted>2005-07-26T15:38:00Z</cp:lastPrinted>
  <dcterms:modified xsi:type="dcterms:W3CDTF">2009-06-30T20:01:00Z</dcterms:modified>
  <cp:revision>2</cp:revision>
  <dc:subject/>
  <dc:title>Script for Obtaining Saliva Samples</dc:title>
</cp:coreProperties>
</file>